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9.01.2021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.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eastAsia="Arial" w:cs="Arial" w:ascii="Arial" w:hAnsi="Arial"/>
          <w:b/>
          <w:bCs/>
          <w:sz w:val="22"/>
          <w:szCs w:val="22"/>
        </w:rPr>
        <w:t>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I.4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 </w:t>
      </w:r>
      <w:r>
        <w:rPr>
          <w:rFonts w:cs="Arial" w:ascii="Arial" w:hAnsi="Arial"/>
          <w:b/>
          <w:bCs/>
          <w:sz w:val="22"/>
          <w:szCs w:val="22"/>
        </w:rPr>
        <w:t xml:space="preserve">SZP.253.1.21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 PRZEDMIOTU ZAMÓWIENIA.</w:t>
        <w:br/>
        <w:t>II. Usługi z zakresu telefonii komórkowej.</w:t>
        <w:br/>
        <w:t>1 Zakres świadczenia usług telefonii komórkowej</w:t>
        <w:br/>
        <w:t>pkt. i)</w:t>
        <w:br/>
        <w:br/>
        <w:t>Jeżeli abonament ma zawierać w sobie nielimitowane połączenia itp. -  nie zawiera wówczas pakietu minut połączeń, który przechodzi na kolejne miesiące. Wykonawca nie gwarantuje takiego rozwiązania. Wnosimy zatem o wykreślenie, modyfikację tego zapisu.</w:t>
        <w:br/>
        <w:t>Abonament nie uwzględnia wartości wykonanych lub odebranych przez Klienta połączeń lub wiadomości SMS/MMS na/z numery/-ów typu Premium Rate. Abonament nie uwzględnia opłat za SMS na numery stacjonarne oraz połączeń z Infoliniami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i wykreśla zapis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ytanie nr 2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V. Pozostałe wymagania wspólne</w:t>
        <w:br/>
        <w:t>pkt 2-3 oraz 5-6</w:t>
        <w:br/>
        <w:t>- Wykonawca informuje, że jego służby przyjmują informacje o awariach sieci i świadczą pomoc techniczną dotyczącą sprzętu w systemie 24/7/365 natomiast przyjmowanie zgłoszeń sprzętu do naprawy świadczone jest w godzinach pracy Doradców dedykowanych dla danego Klienta czyli w dni robocze.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Należy odróżnić zgłaszanie awarii sieci Wykonawcy (brak dostępu do Internetu) od uszkodzenia urządzenia (sprzętu umożliwiającego dostęp do Internetu i znajdującego się u Użytkownika końcowego). Infolinia Wykonawcy pomoże ustalić czy chodzi u uszkodzenie sprzętu czy o awarię sieci.</w:t>
        <w:br/>
        <w:br/>
        <w:t>W przypadku awarii sieci wykonawcy czas usunięcia awarii to 48 godzin w dni robocze.</w:t>
        <w:br/>
        <w:br/>
        <w:t>W przypadku awarii sprzętu do Użytkownika wysyłany jest w ciągu 48 godzin w dni robocze Kurier, który odbierze od niego zepsuty sprzęt. Dalej naprawa przebiega wg procedur autoryzowanego serwisu producenta.</w:t>
        <w:br/>
        <w:t>Ponieważ to nie Wykonawca udziela gwarancji, a jedynie przekazuje dokumenty gwarancyjne producenta, czy Zamawiający dopuszcza gwarancję producenta terminali i to, aby proces przebiegał na zasadach producenta i w terminach określonych w karcie gwaran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W zakresie usług telekomunikacyjnych opisanych jako:</w:t>
        <w:br/>
        <w:t xml:space="preserve">- zakres świadczenia usług telefonii stacjonarnej w ramach ISDN PRA, </w:t>
        <w:br/>
        <w:t>- usługi z zakresu dostępu do Internetu,</w:t>
        <w:br/>
        <w:t>- usługi z zakresu transmisji danych w sieci IP VPN,</w:t>
        <w:br/>
        <w:t xml:space="preserve">Zamawiający oczekuje usługi końcowej i każda awaria musi mieć możliwość zgłaszania w systemie 24/7/365 i czasem realizacji usunięci awarii zgodnie z opisem w OPZ. </w:t>
        <w:br/>
        <w:t xml:space="preserve">Urządzenia będące własnością Wykonawcy i służące do realizacji danej usługi są integralną częścią tej usługi i Zamawiający zgłaszając awarię oczekuje jej rozwiązania bez względu na przyczynę braku dostępności usługi. 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W zakresie usług telekomunikacyjnych opisanych jako: </w:t>
        <w:br/>
        <w:t>- Usługi z zakresu telefonii komórkowej</w:t>
        <w:br/>
        <w:t xml:space="preserve">Zamawiający oczekuje usługi realizacji połączeń telefonii komórkowej, dla której musi mieć możliwość zgłaszania w cyklu 24/7/365 i realizacji usunięci awarii zgodnie ze SLA. </w:t>
        <w:br/>
        <w:t>W tym zakresie zgłaszanie awarii dostarczonych urządzeń w postaci aparatów telefonicznych typu smartfon może być realizowane w dni powszednie godzinach pracy serwisu lub doradcy klienta przyjmującego takie zgłoszenia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Czas reakcji na zgłoszenie i usunięcia awarii podane są w OPZ. Czas usunięcia awarii 48 godzin w dni robocze, jaki został przytoczony w pytaniu nie jest akceptowany przez Zamawiającego.</w:t>
        <w:br/>
        <w:t>W zakresie gwarancji sprzętu: gwarancja producenta może być dopuszczona tylko w zakresie usług telefonii komórkowej i dostarczonych aparatów telefonicznych typu smartfon. W przypadku pozostałych urządzeń służących do dostarczenia usług i będących własnością Wykonawcy, zakresy i typy gwarancji pozostają po stronie Wykonawcy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ytanie nr 3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kt8</w:t>
        <w:br/>
        <w:t>Wykonawca gwarantuje dostęp do aplikacji internetowych, Infolinii, ale nie gwarantuje stałych dedykowanych opiekunów. Dlatego prosimy o wykreślenie tego zapisu lub jego modyfikację.</w:t>
      </w:r>
      <w:r>
        <w:rPr>
          <w:sz w:val="24"/>
          <w:szCs w:val="24"/>
          <w:lang w:eastAsia="pl-PL"/>
        </w:rPr>
        <w:br/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może zrezygnować ze stałego dedykowanego opiekuna, ale pod warunkiem gwarancji stałego numeru telefonu oraz adresu e-mail do zgłaszania awarii. Dedykowane kanały zgłaszania awarii muszą być wówczas kanałami typu biznesowego a nie powszechnego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4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</w:rPr>
        <w:t>Wzór umowy</w:t>
      </w:r>
      <w:r>
        <w:rPr>
          <w:rFonts w:cs="Arial" w:ascii="Arial" w:hAnsi="Arial"/>
          <w:sz w:val="22"/>
        </w:rPr>
        <w:t>: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§2ust.6</w:t>
      </w:r>
      <w:r>
        <w:rPr>
          <w:sz w:val="24"/>
          <w:szCs w:val="24"/>
          <w:lang w:eastAsia="pl-PL"/>
        </w:rPr>
        <w:br/>
        <w:br/>
      </w:r>
      <w:r>
        <w:rPr>
          <w:rFonts w:cs="Arial" w:ascii="Arial" w:hAnsi="Arial"/>
          <w:sz w:val="22"/>
          <w:szCs w:val="22"/>
          <w:lang w:eastAsia="pl-PL"/>
        </w:rPr>
        <w:t>- Za dzień zapłaty Strony uznają datę obciążenia rachunku bankowego Zamawiającego.</w:t>
        <w:br/>
        <w:t>Należy zwrócić uwagę, że postanowienie to w obecnym brzmieniu jest niezgodne z powszechną zasadą oraz linią orzecznictwa Sądu Najwyższego (por. uchwała SN z dn. 4 stycznia 1995 r. sygn. CZP 164/94), w myśl których za dzień spełnienia świadczenia pieniężnego w postaci bezgotówkowej uważa się dzień uznania rachunku bankowego wierzyciela (tu Wykonawcy), a nie dzień obciążenia rachunku bankowego dłużnika (tu zamawiającego).</w:t>
        <w:br/>
        <w:br/>
        <w:t>Mając na uwadze wyrok Sądu Najwyższego z 12 lipca 1996 r. (sygn.. akt II CRN 79/96), zgodnie z którym: „(…) w rozliczeniach bezgotówkowych za chwilę otrzymania zapłaty przez wierzyciela uważać trzeba chwilę uznania jego rachunku bankowego”, Wykonawca wnosi o przyjęcie, że dniem zapłaty będzie dzień wpływu należności na konto Wykonawcy. Jak potwierdza bowiem powyższe orzeczenie Sądu Najwyższego, za spełnienie świadczenia pieniężnego uważa się postawienie środków pieniężnych do dyspozycji wierzyciela, co w przypadku płatności bezgotówkowej oznacza, że datą spełnienia świadczenia jest dzień, w którym świadczenie zasiliło jego rachunek bankowy.</w:t>
        <w:br/>
        <w:br/>
        <w:t>Wykonawca wnosi o wyjaśnienie, z jakiego powodu Zamawiający przyjął za termin zapłaty dzień przekazania przez Zamawiającego polecenia do banku prowadzącego rachunek, skoro w tym terminie nie następuje faktycznie spełnienie świadczenia pieniężnego? Wykonawca zwraca uwagę na ww. wyrok Sądu Najwyższego zgodnie z którym: „(…)  rozliczeniach bezgotówkowych za chwilę otrzymania zapłaty przez wierzyciela uważać trzeba chwilę uznania jego rachunku bankowego.”</w:t>
        <w:br/>
        <w:t>Czy w związku z powyższym Zamawiający wyrazi zgodę na zmianę powyższego zapisu i uzna dniem zapłaty dzień uznania środków na rachunku bankowym Wykonawcy?</w:t>
        <w:br/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wyraża zgodę, zmieni zapisy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5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§2ust.8</w:t>
        <w:br/>
        <w:t>Wykonawca nie gwarantuje umieszczania numeru umowy na każdej fakturze za świadczenie usług telekomunikacyjnych. Dlatego wnosimy o wykreślenie tego zapisu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kreśla zapis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6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§2ust.12</w:t>
        <w:br/>
        <w:t>Umowa zostaje zawarta na czas określony dlatego wyłączenie numerów/linii przed upływem ww. terminu będzie skutkowało nałożeniem kary przez Wykonawcę za niedotrzymanie warunków umowy przez Zamawiającego. Dlatego wnosimy o zapis/modyfikację treści ww. punktu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6</w:t>
        <w:br/>
        <w:t>- Zwracamy się z prośbą o uzupełnienie zapisów o informacje, że kary umowne nie będą naliczane w przypadku gdy brak realizacji warunków umowy przez Wykonawcę będzie następstwem siły wyższej lub nieupoważnionego działania osób trzecich na które to zdarzenia Wykonawca nie ma wpływ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- Naliczenie kar umownych przez Zamawiającego może nastąpić wyłączenie po zakończeniu postępowania reklamacyjnego, potwierdzającego winę Wykonawcy, prowadzonego na zasadach i warunkach określonych w Rozporządzeniu Ministra Administracji i Cyfryzacji z dnia 24 lutego 2014 r. w sprawie reklamacji usług telekomunikacyjnych (Dz. U.  poz. 284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nie dopuszcza. Zamawiający zmienia wzór umowy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uzupełnia § 6 ust. 3 o zadanie drugie w brzmieniu: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Kary umowne nie będą naliczane w przypadku gdy brak realizacji warunków umowy przez Wykonawcę będzie następstwem siły wyższej lub nieupoważnionego działania osób trzecich na które to zdarzenia Wykonawca nie ma wpływu.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- dodaje </w:t>
      </w:r>
      <w:r>
        <w:rPr>
          <w:rFonts w:cs="Arial" w:ascii="Arial" w:hAnsi="Arial"/>
          <w:b/>
          <w:color w:val="000000"/>
          <w:sz w:val="22"/>
          <w:szCs w:val="22"/>
        </w:rPr>
        <w:t>§ 6 ust. 7 o następującej treści: „Naliczanie kar umownych oraz dochodzenie roszczeń w postępowaniu sądowym lub w postępowaniu w sprawie pozasądowego rozwiązania sporów konsumenckich przed Prezesem UKE określonych w ustawie Kodeks Cywilny i Prawo telekomunikacyjne przysługuje Zamawiającemu po wyczerpaniu drogi postępowania reklamacyjnego”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 dodaje § 6 ust. 8 w brzmieniu: „Maksymalna wartość kar umownych nie przekroczy 20% wartości umowy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.SZ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1:00Z</dcterms:created>
  <dc:creator>Lindzia</dc:creator>
  <dc:description/>
  <cp:keywords/>
  <dc:language>en-US</dc:language>
  <cp:lastModifiedBy>start</cp:lastModifiedBy>
  <cp:lastPrinted>2021-01-19T07:32:00Z</cp:lastPrinted>
  <dcterms:modified xsi:type="dcterms:W3CDTF">2021-01-19T14:44:00Z</dcterms:modified>
  <cp:revision>8</cp:revision>
  <dc:subject/>
  <dc:title/>
</cp:coreProperties>
</file>